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Film Language: CLIP2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you want some bacon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ar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f you want some bacon I'll put some 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ar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ay. Oh, hello, David. Jim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y, did you hear that she got arrested? On the slide, this one. First jail, then me. You going up the search today? David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v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on't kno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ar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ink I'll be back at the shop. They said I could have all the time I wanted. Join the search, but I said I would just look for the wrong things. They said I could go back to work only when I wanted. You should come by, I'll give you an ice cream or a scratchcard. I'm sure they'll let me. Let me do anything like that now. They'll find her. Don't need me for th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v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ar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y am I asking your permission. I don't know. Yeah, I do know, don't I. Cos you and her can finish each other's sentences, you two. Yep, get quite jealous sometimes, watching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tchup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e I ketchup? Only three kinds. We've got Shop, we've got Heinz, even posh one with bits in it. Fucking Ketchup connoisseur 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5:00Z</dcterms:created>
  <dc:creator>Joy</dc:creator>
  <dc:description/>
  <cp:keywords/>
  <dc:language>en-US</dc:language>
  <cp:lastModifiedBy>Kathie Wu</cp:lastModifiedBy>
  <dcterms:modified xsi:type="dcterms:W3CDTF">2012-06-11T13:25:00Z</dcterms:modified>
  <cp:revision>2</cp:revision>
  <dc:subject/>
  <dc:title>Thinking Film Language: CLIP1_MPEG1 16x9 BITC</dc:title>
</cp:coreProperties>
</file>